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osw-frysztak.strzyzowski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ysztak: Sukcesywne dostawy artykułów spożywczych dla Specjalnego Ośrodka Szkolno - Wychowawczego we Frysztak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33236 - 2016; data zamieszczenia: 15.02.2016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sosw-frysztak.strzyzowski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Sukcesywne dostawy artykułów spożywczych dla Specjalnego Ośrodka Szkolno - Wychowawczego we Frysztaku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Część I - Różne produkty spożywcze Część II - Owoce i warzy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15.00.00.00-8, 15.80.00.00-6, 15.30.00.00-1, 03.20.00.00-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Rozpoczęcie: 01.04.201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z art. 22 ust. 1 ustawy Pzp. ( załącznik nr 3 do siwz).2. formularz ogólny oferty 3. Dokumenty potwierdzające uprawnienia osób podpisujących ofertę ( pełnomocnictwa), o ile nie wynikają z przepisów prawa lub innych dokumentów rejestrowych. 3. W przypadku Wykonawców wspólnie ubiegających się o udzielenie zamówienia oraz w przypadku podmiotów, o których mowa w rozdziale IX pkt. 1 siwz), ustanawiają pełnomocnika do reprezentowania ich w postępowaniu albo do reprerezentowania ich w postępowaniu i zawarciu umowy. Stosowne pełnomocnictwo w oryginale lub kopii poświadczonej notarialnie należy dołączyć do oferty. Jeżeli uprawnienie do reprezentacji osoby podpisującej ofertę nie wynika z załączonego dokumentu rejestrowego, do oferty należy dołączyć także pełnomocnictwa w oryginale lub w postaci kopii poświadczonej notarial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ena - 95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Termin płatności faktury VAT/ rachunku - 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prowadzona będzie aukcja elektroniczn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dokonywania zmian postanowień zawartej umowy w stosunku do treści oferty, na podstawie której dokonano wyboru Wykonawcy i określa następujące warunki tych zmian: 1. Nastąpi zmiana powszechnie obowiązujących przepisów prawa, mających wpływ na realizację przedmiotu zamówienia. 2. Wynikną rozbieżności lub niejasności w umowie, których nie można usunąć w inny sposób, a zmiana umożliwi usunięcie rozbieżności i doprecyzowanie umowy w celu jednoznacznej interpretacji jej zapisów przez strony. 3. W przypadku pojawienia się sytuacji niemożliwych do przewidzenia w chwili wszczęcia postępowania Zamawiający zrezygnuje z realizacji wybranej części zamówienia. 4. Zmiana jest korzystna dla Zamawiającego, a nie była możliwa do przewidzenia w chwili zawarcia umowy. 5. Zmiany nazwy, siedziby lub innych danych Wykonawcy. 6. Strony ustalają, iż postanowienia niniejszej umowy mogą ulec zmianie w przypadku zmiany ilości żywionych, będącej podstawą oszacowania zakresu przedmiotowego całości zamówienia. 7. Zamawiający zastrzega sobie możliwość wprowadzenia zmian postanowień zawartej umowy w stosunku do treści oferty, na podstawie której dokonano wyboru Wykonawcy, w przypadku zmiany urzędowej stawki podatku VAT wyrobów będących przedmiotem niniejszej umowy. 1) W czasie trwania umowy Wykonawca zawiadomi Zamawiającego na piśmie z uzasadnieniem konieczności zmiany stawki podatku VAT. 2) Zmiana stawek podatku VAT spowoduje zmianę kwot podatku VAT i ceny brutto wynikającej z umowy, cena netto pozostaje niezmienna. 3) Powyższe nie dotyczy przypadków, gdy Wykonawca nieprawidłowo ustalił stawki podatku VAT w ofercie, w takim wypadku skutki nieprawidłowego wskazania stawki podatku obciążają wyłącznie Wykonawcę. 4) W uzasadnionych przypadkach dotyczących wstrzymania, zaprzestania produkcji, wycofania z rynku lub zmiany marki produktu, co zostanie uprawdopodobnione przez Wykonawcę, Wykonawca, po wcześniejszym uzyskaniu zgody Zamawiającego, może dostarczyć inny produkt spełniający wymagania oferty, jednakże nie gorszy od wcześniej oferowanego - przy czym jego cena nie może być wyższa niż w ofercie. 8. Zmiana umowy winna następować w formie pisemnej w postaci aneksu podpisanego przez obie str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sosw-frysztak.strzyzowski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pecjalny Ośrodek Szkolno - Wychowawczy , ul. J.Wybickiego 25, 38-130 Frysztak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22.02.2016 godzina 11:00, miejsce: Specjalny Ośrodek Szkolno - Wychowawczy , ul. J.Wybickiego 25, 38-130 Frysztak - sekretariat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7:00Z</dcterms:created>
  <dc:creator>Pakla</dc:creator>
  <dc:description/>
  <cp:keywords/>
  <dc:language>en-US</dc:language>
  <cp:lastModifiedBy>Pakla</cp:lastModifiedBy>
  <dcterms:modified xsi:type="dcterms:W3CDTF">2016-02-15T13:17:00Z</dcterms:modified>
  <cp:revision>2</cp:revision>
  <dc:subject/>
  <dc:title/>
</cp:coreProperties>
</file>